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Ficha de Identificação 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ADOS PESSOAI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>Bairro: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>CEP:__________________ Cidade:________________________________ UF: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 fixo:______________ Celular:________________ Recados: 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-mail: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>Nascimento: ___/___/______ Cidade:_______________________________ UF: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Civil:__________________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>Em caso de emergência, avisar: ________________________parentesco: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: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DOCUMENT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G:____________________ UF: _______________ Data Expedição: ___/___/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>CPF:___________________________ Cart. Reservista: 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 xml:space="preserve">PIS/PASEP: ________________________________Data de cadastro: ___/___/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 do Brasil - Agência:_________ Conta:_______ Cidade:______________ UF: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</w:rPr>
        <w:t>Título eleitor:_____________________ Zona: ____________ Seção: ______________ Habilitação:____________________ Categoria: __________Validade: ___/___/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OTAÇÕ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endentes:_________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Data Nascimento: ___/___/______CPF: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Data Nascimento: ___/___/______CPF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Data Nascimento: ___/___/______CPF: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Sumaré, ______/_______/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meida &amp; Costa Ficha Cadastra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600" w:hRule="atLeast"/>
        <w:cantSplit w:val="true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CÂMARA MUNICIPAL DE SUMAR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6:00Z</dcterms:created>
  <dc:creator>ICONDO</dc:creator>
  <dc:description/>
  <cp:keywords/>
  <dc:language>en-US</dc:language>
  <cp:lastModifiedBy>Patrulheiras</cp:lastModifiedBy>
  <cp:lastPrinted>2021-01-20T13:39:00Z</cp:lastPrinted>
  <dcterms:modified xsi:type="dcterms:W3CDTF">2021-02-17T14:33:00Z</dcterms:modified>
  <cp:revision>6</cp:revision>
  <dc:subject/>
  <dc:title>Modelo de cadastro de Empregado</dc:title>
</cp:coreProperties>
</file>